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ITÉ NACIONAL DE ÁRBITRO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XAMEN ÁRBITROS AUXILIARES Y TERRITORIALE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TE LOS SIGUIENTES DATOS CON LETRA CL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ELLIDOS………………………………………………NOMBR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………………………………………..…………….TFNO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DAD…………………….……….C.P. ………....PROVINCIA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NAC……………………..D.N.I…………………PROFESIÓN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.CORREO ELECTRÓNICO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MAS EXTRANJEROS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S ACTIVIDADES O CARGOS EN EL TENIS DE MESA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 A ……….. DE ……………………..DE ……………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 USO DEL PROFE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XAMEN PRÁCTICO: ANTES…………. DURANTE……….. DESPUÉS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UESTAS CORRECTAS:……….INCORRECTAS………… NULAS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EO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TOTAL PUNTOS</w:t>
      </w: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ADICIONAL DEL ASPIRANTE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IFICACIÓN FINAL:</w:t>
      </w:r>
      <w:r>
        <w:rPr/>
        <w:t xml:space="preserve">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: IGNACIO J. GUELBENZU FERNÁ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DO. PROFESOR COLEGIO NAC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55:00Z</dcterms:created>
  <dc:creator>Ignacio Juan Guelbenzu Fernández</dc:creator>
  <dc:description/>
  <cp:keywords/>
  <dc:language>en-US</dc:language>
  <cp:lastModifiedBy>Iñaki Guelbenzu</cp:lastModifiedBy>
  <dcterms:modified xsi:type="dcterms:W3CDTF">2023-09-26T15:55:00Z</dcterms:modified>
  <cp:revision>2</cp:revision>
  <dc:subject/>
  <dc:title>COMITÉ NACIONAL DE ÁRBITROS</dc:title>
</cp:coreProperties>
</file>